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37030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учми І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8 Вод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Кучми І.П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Кучмі Ірині Пет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000 га, для індивідуального садівництва, яка розташована в м.Нетішин, поле №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чмі І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розробці проєкту землеустрою врахувати смугу відведення, гідротехнічної споруди канал додаткової во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bookmarkStart w:id="0" w:name="_GoBack"/>
      <w:bookmarkEnd w:id="0"/>
      <w:r>
        <w:rPr>
          <w:sz w:val="28"/>
          <w:szCs w:val="28"/>
        </w:rPr>
        <w:t>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7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12-15T13:07:00Z</dcterms:modified>
  <cp:revision>2</cp:revision>
  <dc:subject/>
  <dc:title>ПРОЕКТ</dc:title>
</cp:coreProperties>
</file>